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96647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doni SvtyTwo ITC TT-Book;Helvetica Neue Light" w:hAnsi="Bodoni SvtyTwo ITC TT-Book;Helvetica Neue Light" w:cs="Bodoni SvtyTwo ITC TT-Book;Helvetica Neue Light"/>
          <w:sz w:val="24"/>
        </w:rPr>
      </w:pPr>
      <w:r>
        <w:rPr>
          <w:rFonts w:cs="Bodoni SvtyTwo ITC TT-Book;Helvetica Neue Light" w:ascii="Bodoni SvtyTwo ITC TT-Book;Helvetica Neue Light" w:hAnsi="Bodoni SvtyTwo ITC TT-Book;Helvetica Neue Light"/>
          <w:sz w:val="24"/>
        </w:rPr>
        <w:t>Republican Plains Activity Conference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 York;Times New Roman" w:hAnsi="New York;Times New Roman" w:cs="New York;Times New Roman"/>
          <w:b/>
          <w:b/>
          <w:sz w:val="16"/>
        </w:rPr>
      </w:pPr>
      <w:r>
        <w:rPr>
          <w:rFonts w:cs="New York;Times New Roman" w:ascii="New York;Times New Roman" w:hAnsi="New York;Times New Roman"/>
          <w:b/>
          <w:sz w:val="16"/>
        </w:rPr>
        <w:t>Conference Academic Recognition</w:t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019 – 2020 Top Individual ACT Score—Austin Adam, Southwest</w:t>
      </w:r>
    </w:p>
    <w:p>
      <w:pPr>
        <w:pStyle w:val="Normal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Gold Medal Honoree(s)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ylan Russell</w:t>
        <w:tab/>
        <w:tab/>
        <w:tab/>
        <w:t>son of Patrick &amp; ReDonna Russell</w:t>
        <w:tab/>
        <w:tab/>
        <w:tab/>
        <w:t>Alma Public Schools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Maggie Weatherwax</w:t>
        <w:tab/>
        <w:tab/>
        <w:t>daughter of Mark &amp; Lesli Weatherwax</w:t>
        <w:tab/>
        <w:tab/>
        <w:tab/>
        <w:t>Arapahoe Public Schools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Jaden Dannehl</w:t>
        <w:tab/>
        <w:tab/>
        <w:tab/>
        <w:t>son of Dave &amp; Stephanie Dannehl</w:t>
        <w:tab/>
        <w:tab/>
        <w:tab/>
        <w:t>Bertrand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bby Andrews</w:t>
        <w:tab/>
        <w:tab/>
        <w:tab/>
        <w:t>daughter of Clark &amp; Dawn Andrews</w:t>
        <w:tab/>
        <w:tab/>
        <w:tab/>
        <w:t>Cambridge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hilip Boyd</w:t>
        <w:tab/>
        <w:tab/>
        <w:tab/>
        <w:t>son of Joshua &amp; June Boyd</w:t>
        <w:tab/>
        <w:tab/>
        <w:tab/>
        <w:tab/>
        <w:t>Dundy County Stratton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assidy Kisker</w:t>
        <w:tab/>
        <w:tab/>
        <w:tab/>
        <w:t>daughter of Kurt &amp; Linnette Kisker</w:t>
        <w:tab/>
        <w:tab/>
        <w:tab/>
        <w:t>Hitchcock Count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oshua Ragland</w:t>
        <w:tab/>
        <w:tab/>
        <w:t>son of Forrest &amp; Debora Ragland</w:t>
        <w:tab/>
        <w:tab/>
        <w:tab/>
        <w:t>Maxwell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chael Hazen</w:t>
        <w:tab/>
        <w:tab/>
        <w:tab/>
        <w:t>son of Dennis &amp; Debra Hazen</w:t>
        <w:tab/>
        <w:tab/>
        <w:tab/>
        <w:tab/>
        <w:t>Medicine Valle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tthew Henry</w:t>
        <w:tab/>
        <w:tab/>
        <w:tab/>
        <w:t>son of Robert &amp; Stacey Henry</w:t>
        <w:tab/>
        <w:tab/>
        <w:tab/>
        <w:tab/>
        <w:t>Southern Valle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Grace Hogeland</w:t>
        <w:tab/>
        <w:tab/>
        <w:t>daughter of Ron &amp; Rhonda Hogeland</w:t>
        <w:tab/>
        <w:tab/>
        <w:tab/>
        <w:t>Southern Valle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rooke Jorgenson</w:t>
        <w:tab/>
        <w:tab/>
        <w:t>daughter of Bryce &amp; Rebecca Jorgenson</w:t>
        <w:tab/>
        <w:tab/>
        <w:tab/>
        <w:t>Southern Valle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ndy Schoen</w:t>
        <w:tab/>
        <w:tab/>
        <w:tab/>
        <w:t>daughter of Steve &amp; Kim Schoen</w:t>
        <w:tab/>
        <w:tab/>
        <w:tab/>
        <w:t>Southern Valle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ustin Adam</w:t>
        <w:tab/>
        <w:tab/>
        <w:tab/>
        <w:t>son of Nick &amp; Amy Brown</w:t>
        <w:tab/>
        <w:tab/>
        <w:tab/>
        <w:tab/>
        <w:t>Southwest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ydney Pelster</w:t>
        <w:tab/>
        <w:tab/>
        <w:tab/>
        <w:t>daughter of Ben &amp; Jill Pelster</w:t>
        <w:tab/>
        <w:tab/>
        <w:tab/>
        <w:tab/>
        <w:t>Wallace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  <w:u w:val="single"/>
        </w:rPr>
        <w:t>Silver Medal Honoree(s)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auren Bahe</w:t>
        <w:tab/>
        <w:tab/>
        <w:tab/>
        <w:t>daughter of Jerry Bahe and Lisa Bahe</w:t>
        <w:tab/>
        <w:tab/>
        <w:tab/>
        <w:t>Arapahoe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anner DeVoogd</w:t>
        <w:tab/>
        <w:tab/>
        <w:t>son of Justin &amp; Lanie Schutz</w:t>
        <w:tab/>
        <w:tab/>
        <w:tab/>
        <w:tab/>
        <w:t>Arapahoe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eyton Luedders</w:t>
        <w:tab/>
        <w:tab/>
        <w:t>daughter of Keith &amp; Amanda Luedders</w:t>
        <w:tab/>
        <w:tab/>
        <w:tab/>
        <w:t>Cambridge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akob Anderjaska</w:t>
        <w:tab/>
        <w:tab/>
        <w:t>son of Joe &amp; Brenda Anderjaska</w:t>
        <w:tab/>
        <w:tab/>
        <w:tab/>
        <w:tab/>
        <w:t>Hayes Center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hton Erickson</w:t>
        <w:tab/>
        <w:tab/>
        <w:t>daughter of Jeff &amp; Kelly Erickson</w:t>
        <w:tab/>
        <w:tab/>
        <w:tab/>
        <w:t>Hayes Center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essie Freeland</w:t>
        <w:tab/>
        <w:tab/>
        <w:tab/>
        <w:t>daughter of Kristian &amp; Sherri Freeland</w:t>
        <w:tab/>
        <w:tab/>
        <w:tab/>
        <w:t>Dundy County Stratton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renton Emmons</w:t>
        <w:tab/>
        <w:tab/>
        <w:t>son of Brandi Emmons</w:t>
        <w:tab/>
        <w:tab/>
        <w:tab/>
        <w:tab/>
        <w:tab/>
        <w:t>Hitchcock Count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mington Hodges</w:t>
        <w:tab/>
        <w:tab/>
        <w:t>son of Zach &amp; Kayla Hodges</w:t>
        <w:tab/>
        <w:tab/>
        <w:tab/>
        <w:tab/>
        <w:t>Hitchcock County Public Schools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Elizabeth Empfield</w:t>
        <w:tab/>
        <w:tab/>
        <w:t>daughter of Dave &amp; Oksana Empfield</w:t>
        <w:tab/>
        <w:tab/>
        <w:tab/>
        <w:t>Maxwell Public Schools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Lindsey Sawyer</w:t>
        <w:tab/>
        <w:tab/>
        <w:tab/>
        <w:t>daughter of Scott Sawyer and JoLynn Barlow-Street</w:t>
        <w:tab/>
        <w:t>Maxwell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ason McIntosh</w:t>
        <w:tab/>
        <w:tab/>
        <w:tab/>
        <w:t>son of Kirk &amp; Heidi McIntosh</w:t>
        <w:tab/>
        <w:tab/>
        <w:tab/>
        <w:tab/>
        <w:t>Maywood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dia Campbell</w:t>
        <w:tab/>
        <w:tab/>
        <w:tab/>
        <w:t>daughter of Thomas &amp; Melissa Campbell</w:t>
        <w:tab/>
        <w:tab/>
        <w:t>Medicine Valle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amuel Heapy</w:t>
        <w:tab/>
        <w:tab/>
        <w:tab/>
        <w:t>son of Curtis &amp; Maria Heapy</w:t>
        <w:tab/>
        <w:tab/>
        <w:tab/>
        <w:tab/>
        <w:t>Medicine Valle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lexis Ruppert</w:t>
        <w:tab/>
        <w:tab/>
        <w:tab/>
        <w:t>daughter of Willis &amp; Libby Ruppert</w:t>
        <w:tab/>
        <w:tab/>
        <w:tab/>
        <w:t>Medicine Valle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esus Mendez</w:t>
        <w:tab/>
        <w:tab/>
        <w:tab/>
        <w:t>guardians Gonzalo Mendez Galvan &amp; Monica Rodriguez</w:t>
        <w:tab/>
        <w:t>Paxton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shlyn Brown</w:t>
        <w:tab/>
        <w:tab/>
        <w:tab/>
        <w:t>daughter of Andy &amp; Denise Brown</w:t>
        <w:tab/>
        <w:tab/>
        <w:tab/>
        <w:t>Southern Valle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ggie Lammers</w:t>
        <w:tab/>
        <w:tab/>
        <w:t>daughter of Monica Lammers</w:t>
        <w:tab/>
        <w:tab/>
        <w:tab/>
        <w:tab/>
        <w:t>Southern Valley Public Schools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Johanna Sughroue</w:t>
        <w:tab/>
        <w:tab/>
      </w:r>
      <w:r>
        <w:rPr>
          <w:rFonts w:cs="Helvetica" w:ascii="Helvetica" w:hAnsi="Helvetica"/>
          <w:sz w:val="18"/>
          <w:szCs w:val="18"/>
        </w:rPr>
        <w:t>daughter of Ramona Sughroue and the late James Sughroue</w:t>
        <w:tab/>
      </w:r>
      <w:r>
        <w:rPr>
          <w:rFonts w:cs="Helvetica" w:ascii="Helvetica" w:hAnsi="Helvetica"/>
          <w:sz w:val="20"/>
        </w:rPr>
        <w:t>Southwest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ailey Wilcox</w:t>
        <w:tab/>
        <w:tab/>
        <w:tab/>
        <w:t>daughter of Ryan R. Wilcox</w:t>
        <w:tab/>
        <w:tab/>
        <w:tab/>
        <w:tab/>
        <w:t>Southwest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erad Phillips</w:t>
        <w:tab/>
        <w:tab/>
        <w:tab/>
        <w:t>son of Joel &amp; Mickey Phillips</w:t>
        <w:tab/>
        <w:tab/>
        <w:tab/>
        <w:tab/>
        <w:t>Wallace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usten Rozelle</w:t>
        <w:tab/>
        <w:tab/>
        <w:tab/>
        <w:t>son of Jonathan Rozelle and Amy McKinney Rozelle</w:t>
        <w:tab/>
        <w:t>Wauneta-Palisade Public Schools</w:t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  <w:u w:val="single"/>
        </w:rPr>
        <w:t>Bronze Medal Honoree(s)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nielle Eidson</w:t>
        <w:tab/>
        <w:tab/>
        <w:tab/>
        <w:t>daughter of Jeremy &amp; Julie Eidson</w:t>
        <w:tab/>
        <w:tab/>
        <w:tab/>
        <w:t>Arapahoe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eziah Goshert</w:t>
        <w:tab/>
        <w:tab/>
        <w:tab/>
        <w:t>daughter of Nathan &amp; Brenda Goshert</w:t>
        <w:tab/>
        <w:tab/>
        <w:tab/>
        <w:t>Arapahoe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oper Schutz</w:t>
        <w:tab/>
        <w:tab/>
        <w:tab/>
        <w:t>son of Joel &amp; Jennifer Schutz</w:t>
        <w:tab/>
        <w:tab/>
        <w:tab/>
        <w:tab/>
        <w:t>Arapahoe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acob Hilmer</w:t>
        <w:tab/>
        <w:tab/>
        <w:tab/>
        <w:t>son of Lonnie &amp; Amy Meyer and Dave Hilmer</w:t>
        <w:tab/>
        <w:tab/>
        <w:t>Bertrand Public Schools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Isaiah Schwarz</w:t>
        <w:tab/>
        <w:tab/>
        <w:tab/>
        <w:t>son of Scott &amp; Stacie Schwarz</w:t>
        <w:tab/>
        <w:tab/>
        <w:tab/>
        <w:tab/>
        <w:t>Bertrand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aige Ervin</w:t>
        <w:tab/>
        <w:tab/>
        <w:tab/>
        <w:t>daughter of Cody &amp; Michelle Ervin and Kim Ervin</w:t>
        <w:tab/>
        <w:tab/>
        <w:t>Cambridge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li Gunderson</w:t>
        <w:tab/>
        <w:tab/>
        <w:tab/>
        <w:t>daughter of David &amp; Tara Gunderson</w:t>
        <w:tab/>
        <w:tab/>
        <w:tab/>
        <w:t>Cambridge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uliana Hampton</w:t>
        <w:tab/>
        <w:tab/>
        <w:t>daughter of Rockey &amp; Cari Hampton</w:t>
        <w:tab/>
        <w:tab/>
        <w:tab/>
        <w:t>Cambridge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randon Horwart</w:t>
        <w:tab/>
        <w:tab/>
        <w:t>son of Patrick &amp; Kasi Horwart</w:t>
        <w:tab/>
        <w:tab/>
        <w:tab/>
        <w:tab/>
        <w:t>Cambridge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Zion Moyer</w:t>
        <w:tab/>
        <w:tab/>
        <w:tab/>
        <w:t>son of Scott &amp; Candy Moyer</w:t>
        <w:tab/>
        <w:tab/>
        <w:tab/>
        <w:tab/>
        <w:t>Cambridge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able Lambley</w:t>
        <w:tab/>
        <w:tab/>
        <w:tab/>
        <w:t>daughter of Scott &amp; Tracy Lambley</w:t>
        <w:tab/>
        <w:tab/>
        <w:tab/>
        <w:t>Dundy County Stratton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yrell Perrigo</w:t>
        <w:tab/>
        <w:tab/>
        <w:tab/>
        <w:t>son of Travis Perrigo and Erin Perrigo</w:t>
        <w:tab/>
        <w:tab/>
        <w:tab/>
        <w:t>Dundy County Stratton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very Johnson</w:t>
        <w:tab/>
        <w:tab/>
        <w:tab/>
        <w:t>daughter of Amanda Johnson</w:t>
        <w:tab/>
        <w:tab/>
        <w:tab/>
        <w:tab/>
        <w:t>Hayes Center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rian Hutto</w:t>
        <w:tab/>
        <w:tab/>
        <w:tab/>
        <w:t>son of Eric &amp; Stacey Hutto</w:t>
        <w:tab/>
        <w:tab/>
        <w:tab/>
        <w:tab/>
        <w:t>Hitchcock Count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utumn McCauley</w:t>
        <w:tab/>
        <w:tab/>
        <w:t>daughter of Lee &amp; Kelly McCauley</w:t>
        <w:tab/>
        <w:tab/>
        <w:tab/>
        <w:t>Hitchcock Count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ah Standiford</w:t>
        <w:tab/>
        <w:tab/>
        <w:tab/>
        <w:t>son of Candice Bird</w:t>
        <w:tab/>
        <w:tab/>
        <w:tab/>
        <w:tab/>
        <w:tab/>
        <w:t>Hitchcock County Public Schools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Seth Simcox</w:t>
        <w:tab/>
        <w:tab/>
        <w:tab/>
        <w:t>son of Michael &amp; Amber Simcox</w:t>
        <w:tab/>
        <w:tab/>
        <w:tab/>
        <w:tab/>
        <w:t>Maxwell Public Schools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Kelsey Thomas</w:t>
        <w:tab/>
        <w:tab/>
        <w:tab/>
        <w:t>daughter of Brent Thomas</w:t>
        <w:tab/>
        <w:tab/>
        <w:tab/>
        <w:tab/>
        <w:t>Maxwell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abra Schmidt</w:t>
        <w:tab/>
        <w:tab/>
        <w:tab/>
        <w:t>daughter of Lowell &amp; Kathy Schmidt</w:t>
        <w:tab/>
        <w:tab/>
        <w:tab/>
        <w:t>Medicine Valley Public Schools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Helen Willard</w:t>
        <w:tab/>
        <w:tab/>
        <w:tab/>
        <w:t>daughter of Joe Schmidt and Amy Willard</w:t>
        <w:tab/>
        <w:tab/>
        <w:t>Medicine Valle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leb Bryan</w:t>
        <w:tab/>
        <w:tab/>
        <w:tab/>
        <w:t>son of Hunter &amp; Christina Bryan</w:t>
        <w:tab/>
        <w:tab/>
        <w:tab/>
        <w:tab/>
        <w:t>Paxton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nor TenEyck</w:t>
        <w:tab/>
        <w:tab/>
        <w:tab/>
        <w:t>son of Preston TenEyck and Becky TenEyck</w:t>
        <w:tab/>
        <w:tab/>
        <w:t>Paxton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arter Brown</w:t>
        <w:tab/>
        <w:tab/>
        <w:tab/>
        <w:t>son of Doug &amp; the late Carol Brown</w:t>
        <w:tab/>
        <w:tab/>
        <w:tab/>
        <w:t>Southern Valle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Kara Krejdl</w:t>
        <w:tab/>
        <w:tab/>
        <w:tab/>
        <w:t>daughter of Jeff &amp; Anita Krejdl</w:t>
        <w:tab/>
        <w:tab/>
        <w:tab/>
        <w:tab/>
        <w:t>Southern Valle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urtis Layton</w:t>
        <w:tab/>
        <w:tab/>
        <w:tab/>
        <w:t>son of Jeff &amp; Chris Layton</w:t>
        <w:tab/>
        <w:tab/>
        <w:tab/>
        <w:tab/>
        <w:t>Southern Valle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ennifer Linden</w:t>
        <w:tab/>
        <w:tab/>
        <w:tab/>
        <w:t>daughter of Jeff &amp; Heather Linden</w:t>
        <w:tab/>
        <w:tab/>
        <w:tab/>
        <w:t>Southern Valle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ubree Warner</w:t>
        <w:tab/>
        <w:tab/>
        <w:tab/>
        <w:t>daughter of Darren &amp; Amy Warner</w:t>
        <w:tab/>
        <w:tab/>
        <w:tab/>
        <w:t>Southern Valle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dison Woodring</w:t>
        <w:tab/>
        <w:tab/>
        <w:t>daughter of Kyle &amp; Angie Woodring</w:t>
        <w:tab/>
        <w:tab/>
        <w:tab/>
        <w:t>Southern Valley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Jadyn Brooks</w:t>
        <w:tab/>
        <w:tab/>
        <w:tab/>
        <w:t>daughter of Mike &amp; Kimberlee Brooks</w:t>
        <w:tab/>
        <w:tab/>
        <w:tab/>
        <w:t>Southwest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Quinn Koop</w:t>
        <w:tab/>
        <w:tab/>
        <w:tab/>
        <w:t>daughter of Jennifer Tjaden</w:t>
        <w:tab/>
        <w:tab/>
        <w:tab/>
        <w:tab/>
        <w:t>Wallace Public Schools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Cord Lee</w:t>
        <w:tab/>
        <w:tab/>
        <w:tab/>
        <w:t>son of George &amp; Leslie Lee</w:t>
        <w:tab/>
        <w:tab/>
        <w:tab/>
        <w:tab/>
        <w:t>Wauneta-Palisade Public Schools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ACT Recognition Honoree Medal Criteria: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-all students listed are in the 12</w:t>
      </w:r>
      <w:r>
        <w:rPr>
          <w:rFonts w:cs="Helvetica" w:ascii="Helvetica" w:hAnsi="Helvetica"/>
          <w:sz w:val="20"/>
          <w:vertAlign w:val="superscript"/>
        </w:rPr>
        <w:t>th</w:t>
      </w:r>
      <w:r>
        <w:rPr>
          <w:rFonts w:cs="Helvetica" w:ascii="Helvetica" w:hAnsi="Helvetica"/>
          <w:sz w:val="20"/>
        </w:rPr>
        <w:t xml:space="preserve"> Grad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-award level is based on ACT composite score with the following levels: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b/>
          <w:sz w:val="20"/>
        </w:rPr>
        <w:t>Bronze medal</w:t>
      </w:r>
      <w:r>
        <w:rPr>
          <w:rFonts w:cs="Helvetica" w:ascii="Helvetica" w:hAnsi="Helvetica"/>
          <w:sz w:val="20"/>
        </w:rPr>
        <w:t xml:space="preserve">—awarded to a student achieving a score of </w:t>
      </w:r>
      <w:r>
        <w:rPr>
          <w:rFonts w:cs="Helvetica" w:ascii="Helvetica" w:hAnsi="Helvetica"/>
          <w:i/>
          <w:sz w:val="20"/>
        </w:rPr>
        <w:t>24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25</w:t>
      </w:r>
      <w:r>
        <w:rPr>
          <w:rFonts w:cs="Helvetica" w:ascii="Helvetica" w:hAnsi="Helvetica"/>
          <w:sz w:val="20"/>
        </w:rPr>
        <w:t xml:space="preserve"> or </w:t>
      </w:r>
      <w:r>
        <w:rPr>
          <w:rFonts w:cs="Helvetica" w:ascii="Helvetica" w:hAnsi="Helvetica"/>
          <w:i/>
          <w:sz w:val="20"/>
        </w:rPr>
        <w:t>26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b/>
          <w:sz w:val="20"/>
        </w:rPr>
        <w:t>Silver medal</w:t>
      </w:r>
      <w:r>
        <w:rPr>
          <w:rFonts w:cs="Helvetica" w:ascii="Helvetica" w:hAnsi="Helvetica"/>
          <w:sz w:val="20"/>
        </w:rPr>
        <w:t xml:space="preserve">—awarded to a student achieving a score of </w:t>
      </w:r>
      <w:r>
        <w:rPr>
          <w:rFonts w:cs="Helvetica" w:ascii="Helvetica" w:hAnsi="Helvetica"/>
          <w:i/>
          <w:sz w:val="20"/>
        </w:rPr>
        <w:t>27</w:t>
      </w:r>
      <w:r>
        <w:rPr>
          <w:rFonts w:cs="Helvetica" w:ascii="Helvetica" w:hAnsi="Helvetica"/>
          <w:sz w:val="20"/>
        </w:rPr>
        <w:t xml:space="preserve"> or </w:t>
      </w:r>
      <w:r>
        <w:rPr>
          <w:rFonts w:cs="Helvetica" w:ascii="Helvetica" w:hAnsi="Helvetica"/>
          <w:i/>
          <w:sz w:val="20"/>
        </w:rPr>
        <w:t>28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b/>
          <w:sz w:val="20"/>
        </w:rPr>
        <w:t>Gold medal</w:t>
      </w:r>
      <w:r>
        <w:rPr>
          <w:rFonts w:cs="Helvetica" w:ascii="Helvetica" w:hAnsi="Helvetica"/>
          <w:sz w:val="20"/>
        </w:rPr>
        <w:t xml:space="preserve">—awarded to a student achieving a score of </w:t>
      </w:r>
      <w:r>
        <w:rPr>
          <w:rFonts w:cs="Helvetica" w:ascii="Helvetica" w:hAnsi="Helvetica"/>
          <w:i/>
          <w:sz w:val="20"/>
        </w:rPr>
        <w:t>29</w:t>
      </w:r>
      <w:r>
        <w:rPr>
          <w:rFonts w:cs="Helvetica" w:ascii="Helvetica" w:hAnsi="Helvetica"/>
          <w:sz w:val="20"/>
        </w:rPr>
        <w:t xml:space="preserve"> or higher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  <w:b/>
          <w:b/>
          <w:i/>
          <w:i/>
          <w:sz w:val="20"/>
        </w:rPr>
      </w:pPr>
      <w:r>
        <w:rPr>
          <w:b/>
          <w:i/>
          <w:sz w:val="20"/>
        </w:rPr>
        <w:t>{revised on 04/17/2020}</w:t>
      </w:r>
    </w:p>
    <w:p>
      <w:pPr>
        <w:pStyle w:val="Normal"/>
        <w:rPr>
          <w:rFonts w:ascii="New York;Times New Roman" w:hAnsi="New York;Times New Roman" w:cs="New York;Times New Roman"/>
          <w:b/>
          <w:b/>
          <w:i/>
          <w:i/>
          <w:sz w:val="20"/>
        </w:rPr>
      </w:pPr>
      <w:r>
        <w:rPr>
          <w:rFonts w:cs="New York;Times New Roman" w:ascii="New York;Times New Roman" w:hAnsi="New York;Times New Roman"/>
          <w:b/>
          <w:i/>
          <w:sz w:val="20"/>
        </w:rPr>
      </w:r>
    </w:p>
    <w:sectPr>
      <w:type w:val="nextPage"/>
      <w:pgSz w:w="12240" w:h="15840"/>
      <w:pgMar w:left="576" w:right="576" w:gutter="0" w:header="0" w:top="1008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New York">
    <w:altName w:val="Times New Roman"/>
    <w:charset w:val="4d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Bodoni SvtyTwo ITC TT-Book">
    <w:altName w:val="Helvetica Neue Light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imes New Roman" w:hAnsi="New York;Times New Roman" w:cs="New York;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 York;Times New Roman" w:hAnsi="New York;Times New Roman" w:cs="New York;Times New Roman"/>
      <w:b/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02:00Z</dcterms:created>
  <dc:creator>Medicine Valley Computers</dc:creator>
  <dc:description/>
  <cp:keywords/>
  <dc:language>en-US</dc:language>
  <cp:lastModifiedBy>Medicine Valley</cp:lastModifiedBy>
  <cp:lastPrinted>2019-04-15T11:11:00Z</cp:lastPrinted>
  <dcterms:modified xsi:type="dcterms:W3CDTF">2020-04-17T15:11:00Z</dcterms:modified>
  <cp:revision>27</cp:revision>
  <dc:subject/>
  <dc:title>Republican Plains Activities Conference</dc:title>
</cp:coreProperties>
</file>