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EST DIVISIO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80"/>
        <w:gridCol w:w="1157"/>
        <w:gridCol w:w="1514"/>
        <w:gridCol w:w="1293"/>
      </w:tblGrid>
      <w:tr>
        <w:trPr>
          <w:trHeight w:val="255" w:hRule="atLeast"/>
        </w:trPr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  <w:t>SCHOOL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  <w:t>GRADE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  <w:t>POSITION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  <w:t>HEIGHT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  <w:t>First Tea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ydnee Harchel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uneta-Palisad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/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6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Lesley Tower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uneta-Palisad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10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Christina Daniel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llac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9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Aubrey Frederic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Dundy County Strat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10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Emma Hol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Pax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9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hitney Ros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yes Cent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7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Brianna Einspha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uneta-Palisad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Liber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5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  <w:t>Second Tea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Colby Cox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yes Cent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3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Brooke Hoy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itchcock Count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8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Cora Brot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Pax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10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Leiauna Albert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uneta-Palisad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5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Abby Werkmeiste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aywood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' 01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aggie M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llac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8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Bryce Jon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itchcock County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Liber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7</w:t>
            </w:r>
          </w:p>
        </w:tc>
      </w:tr>
      <w:tr>
        <w:trPr>
          <w:trHeight w:val="255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u w:val="single"/>
              </w:rPr>
              <w:t>Honorable Mention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Emily Jon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Dundy County Strat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6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yley Stor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llac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9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Karlee Scho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Pax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4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Kasey Cliffo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yes Cent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6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egan Christne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yes Center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8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Abbey Roh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llac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M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9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Tommy Water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Dundy County Stratton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OH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6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Hannah Nordhause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Wauneta-Palisade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R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' 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 xml:space="preserve">Republican Plains Activity Conference 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All-Conference Volleyball</w:t>
    </w:r>
  </w:p>
  <w:p>
    <w:pPr>
      <w:pStyle w:val="Header"/>
      <w:jc w:val="cent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  <w:t>2014-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18:00Z</dcterms:created>
  <dc:creator>MASONL</dc:creator>
  <dc:description/>
  <cp:keywords/>
  <dc:language>en-US</dc:language>
  <cp:lastModifiedBy>Betsy Johanson</cp:lastModifiedBy>
  <dcterms:modified xsi:type="dcterms:W3CDTF">2014-11-21T20:18:00Z</dcterms:modified>
  <cp:revision>2</cp:revision>
  <dc:subject/>
  <dc:title/>
</cp:coreProperties>
</file>